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ýpredaj vlastných strát /  Kašubovc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d sa dnes cítim celkom i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život vníma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ac bez vi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bavujem sa tichých tienov z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romfom verím, nedopustím p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dávam sa vzdušných zámkouv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č nepítam, dám ich bez sl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m búrky životných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ám, keď je isté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víťaz je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u výpred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ich vlastných st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dávam sa ich všetkých tak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tálny výpredaj sklama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kladaný z ciest život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riekám sa lásky na inze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ých by aj bolo tisíckrát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najkrajších snov sa preber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lúč osudu ja sám v rukách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u výpred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ich vlastných st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dávam sa ich všetkých tak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tálny výpredaj sklama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kladaný z ciest život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u výpredaj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ich vlastných st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dávam sa ich všetkých tak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tálny výpredaj sklama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skladaný z ciest život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otálny výpredaj smútkov rán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túžim byť na život s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9:00Z</dcterms:created>
  <dc:creator>George</dc:creator>
  <dc:description/>
  <cp:keywords/>
  <dc:language>en-US</dc:language>
  <cp:lastModifiedBy>George</cp:lastModifiedBy>
  <dcterms:modified xsi:type="dcterms:W3CDTF">2019-05-27T11:29:00Z</dcterms:modified>
  <cp:revision>2</cp:revision>
  <dc:subject/>
  <dc:title>Výpredaj vlastných strát /  Kašubovci </dc:title>
</cp:coreProperties>
</file>